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Сетевы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сканеры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dvanced IP Scanner 1.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ограмма позволяет за несколько секунд получить информацию о компьютерах, находящихся в сети, даже при использовании медленного модемного соединения с Интернетом. Для получения достоверных данных лучше увеличить тайм-аут и количество попыток на обследование хоста, в противном случае работающий компьютер может быть помечен как "мертвый"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map и NMapWinNmap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Nmap и NMapWinNmap - это самый известный сетевой сканер и средство аудита сети. Он поддерживает множество операционных систем, позволяет сканировать даже сети, защищенные брандмауэром, находящиеся в другой подсети, и т. д. Есть возможность сканировать по портам               (TCP или UDP), определять операционную систему машины, засекать время реакции системы и многое другое. Одной из главных возможностей nmap является сканирование больших, просто огромных сегментов сети. В OC Windows программе требуется драйвер Winpcap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Specto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Эта программа, возможно, пригодится вам для диагностики локальной сети. С ее помощью можно построить список компьютеров интранет, отсканировав диапазон IP-адресов - узнать MAC-адреса рабочих станций, названия и версии операционных систем, которые на них используются, просмотреть список пользователей определенного домена. Также программа "несет на борту" снифер, сканер портов, smtp-клиент, telnet-клиент и позволяет просмотреть все "расшаренные" ресурсы локальной сети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tworkView 2.0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Утилита NetworkView сканирует сеть и без посторонней помощи рисует ее схему, похожую на те, что обычно создаются в векторных редакторах. Итоговую модель можно сортировать по IP-адресам, Mac-адресам и т. п., а при необходимости - распечатать. Внутри главного окна программы может существовать несколько окон схем и таблиц.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Spider 7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Мощнейший сканер - аудитор защищенности рабочих станций. Первое, что хочется сказать об этой программе, - создана она российскими разработчиками и, следовательно, может общаться с российским пользователем на родном языке. Второй очень важный момент заключается в том, что XSpider распространяется на бесплатной основе. Программа позволяет обнаруживать уязвимости на компьютерах, работающих под управлением операционных систем AIX, Solaris, Unix, Windows и т. д., обладает анализатором структуры и методом интеллектуального распознавания уязвимостей web-серверов, позволяет осуществлять обработку RPC-сервисов всех стандартов с их полной идентификацией.</w:t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ssu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В отличие от других сканеров защиты, Nessus намного более агрессивен, то есть ведет себя как настоящий хакер. Если Nessus видит открытый порт - он старается атаковать его всеми известными способами. А если учесть, что Nessus построен на системе плагинов, которые постоянно обновляются, чтобы соответствовать методам хакерских атак, то начинаешь осознавать, что это прекрасная эмуляция хакера, позволяющая вовремя среагировать и закрыть все бреши в вашей защите. К слову, количество плагинов для Nessus уже превысило 1500 и постоянно продолжает р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равнение сетевых сканеров безопасност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Качество работы ядр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6118860" cy="2284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Чтобы сравнивать системы, подобные сканерам безопасности, недостаточно просто их запустить. Количество якобы проверяемых уязвимостей, обилие настроек, а также размер программы или её внешний вид не могут являться критериями для оценки качества содержательной работы того или иного сканера. Поэтому для того чтобы создать полноценное представление о работе различных сканеров безопасности, было решено провести их сравнительный тест по выявлению уязвимостей в семи различных операционных системах, часто используемых, в частности, крупными банками и финансовыми учреждениям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olaris 2.6.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indows 2000 Serv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indows XP Professiona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Linux RedHat 5.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Compaq/Tandem Himalaya K2006 (OS D35)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Bay Networks Rout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AS/4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рсии тестируемых сканеров (последние доступные на момент проверки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ISS Internet Scanner 6.2.1 с последними апдейтам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LanGuard 2.0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ShadowSecurityScanner 5.3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XFocus X-Scan v1.3 GU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XSpider 6.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стирование каждого сканера проводилось по два раза, тем самым исключая нежелательные возможные ошибки, связанные, например, с временной проблемой в сети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а основе оценки были получены следующие результат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3025</wp:posOffset>
            </wp:positionV>
            <wp:extent cx="6118860" cy="3736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раткое резюм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SS Internet Scanner  наиболее титулованный представитель в семействе рассматриваемых продуктов показал себя как всегда на высоком уровне, заняв почетное второе мес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nGuard с натяжкой можно назвать сканером безопасности. Он очень хорошо работает с NetBios, выдавая список ресурсов, сервисов и пользователей. Эта способность сильно отличает сканер от остальных, но вот именно только эта. На этом преимущества LanGuard заканчиваю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hadowSecurityScanner практически не отстал от ISS. И это при столь большой разнице в их цене. У программы простой интерфейс, похожий на интерфейс сканера Retina. Подробные советы и рекомендации по устранению уязвимостей легко позволяют справиться с проблемами. Минусы: небольшое количество распознаваемых уязвимостей, гораздо большее потребление системных ресурсов при работе по сравнению с другими сканерами. X-Scan ? бесплатный сканер, по возможностям похожий на LanGuard, но немного его превосходящий. Минусы: не очень читабельный интерфейс программы, отсутствие каких-либо комментариев про найденные уязв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Spider оказался бесспорным лидером, сильно оторвавшись от конкурентов, особенно при поиске уязвимостей в Windows и Solaris. Есть у XSpider и существенный минус: при выдаче списка уязвимостей выводится очень мало пояснительной информации, что предполагает высокий уровень знаний и профессионализма у специалиста, использующего эту программу. Вероятно, это объясняется тем, что разработчик программы ? российская компания Positive Technologies, профессионально специализирующаяся на услугах по обеспечению безопасности компьютерных сетей, делала продукт, исходя из своих внутренних потребностей, и не особенно заботилась о массовом пользователе. Правда, надо отдать ей должное, денег она за свой продукт не просит, что очень приятно, учитывая его отличное качество работы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6:00Z</dcterms:created>
  <dc:creator/>
  <dc:description/>
  <dc:language>en-US</dc:language>
  <cp:lastModifiedBy>stud</cp:lastModifiedBy>
  <dcterms:modified xsi:type="dcterms:W3CDTF">2008-06-03T14:27:00Z</dcterms:modified>
  <cp:revision>2</cp:revision>
  <dc:subject/>
  <dc:title/>
</cp:coreProperties>
</file>